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Doll on a Music Box (Chitty Chitty Bang Ba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What do you see You people gazing at me</w:t>
        <w:br/>
        <w:t>You see a doll on a music box That's wound by a key</w:t>
        <w:br/>
        <w:t>How can you tell I'm under a spell</w:t>
        <w:br/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  <w:b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9:00Z</dcterms:created>
  <dc:creator>Guy Dearden</dc:creator>
  <dc:description/>
  <cp:keywords/>
  <dc:language>en-US</dc:language>
  <cp:lastModifiedBy>Guy Dearden</cp:lastModifiedBy>
  <dcterms:modified xsi:type="dcterms:W3CDTF">2009-04-01T21:29:00Z</dcterms:modified>
  <cp:revision>2</cp:revision>
  <dc:subject/>
  <dc:title>Fame</dc:title>
</cp:coreProperties>
</file>